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3 trece de enero del año 2020 dos mil veint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579/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SISTEMA DE AGUA POTABLE Y ALCANTARILLADO DE LEÓN, GUANAJUATO Y SU GERENTE COMERCIAL</w:t>
      </w:r>
      <w:r>
        <w:rPr>
          <w:rFonts w:cs="Arial Narrow" w:ascii="Arial Narrow" w:hAnsi="Arial Narrow"/>
          <w:sz w:val="27"/>
          <w:szCs w:val="27"/>
        </w:rPr>
        <w:t xml:space="preserve">, por ser este el momento procesal oportuno se resuelve; y,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9  diecinueve de mayo del año 2017 dos mil diecisiete,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4 veinticuatro de mayo del año 2017 dos mil diecisiete, a la parte actora se le admitió a trámite la demanda y la prueba documental descrita en los puntos 01 uno y 03 tres del capítulo de pruebas, la que por su especial naturaleza se desahogó en ese momento procesal; y previo a acordar  la suspensión, se le requirió para que en el término de 03 tres días garantizara el interés fiscal.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12 doce de junio del año 2017 dos mil diecisiete, el Presidente del Consejo Directivo del Sistema de Agua Potable y Alcantarillado de León, presentó escrito de contestación de la demanda incoada en su contra; y, por auto del día 23 veintitrés del mismo mes y año, previa prevención, se le tuvo por contestando la demanda en tiempo y forma, admitiéndosele la prueba documental consistente en el reporte histórico de la cuenta 92847, consulta de resultado de ejecución folio 139595, la que por su propia naturaleza se tuvo por desahogada en ese momento procesal;  y la  presunción legal y humana en lo que le benefici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 xml:space="preserve">Se regulariza proceso. </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or auto de fecha 05 cinco de agosto del año 2019 dos mil diecinueve, se regularizó el proceso a efecto de ser llamado y emplazado al Gerente Comercial del Sistema de Agua Potable y Alcantarillado de León.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El 03 tres de septiembre del año 2019 dos mil diecinueve, el Gerente Comercial demandado, presentó escrito de contestación de la demanda incoada en su contra; y, por auto del día 05 cinco del mismo mes y año; se le tuvo por contestando la demanda en tiempo y forma, admitiéndosele la prueba documental descrita en su contestación, la que por su propia naturaleza se tuvo por desahogada en ese momento procesal;  y la  presunción legal y humana en lo que le beneficie; además, se señaló fecha y hora para la celebración de la audiencia de alegatos.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17 diecisiete de diciembre del año 2017 dos mil diecisiet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imputado al Sistema de Agua Potable y Alcantarillado de León, y a su  Gerente Comercial.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 resolución contenida en el documento denominado “Notificación de Adeudo” con folio 13623, de fecha 21 veintiuno de abril del año 2017 dos mil diecisiete; acto  cuya existencia se encuentra acreditada en autos de esta causa, con el original del referido aviso, que obran a foja 04 cuatro.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Presidente del Consejo Directivo del Sistema de Agua Potable y Alcantarillado de León, aduce que se actualiza la causal de improcedencia previstas en la fracción VI del citado artículo 261.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ara este resolutor, es </w:t>
      </w:r>
      <w:r>
        <w:rPr>
          <w:rFonts w:cs="Arial" w:ascii="Arial Narrow" w:hAnsi="Arial Narrow"/>
          <w:b/>
          <w:sz w:val="27"/>
          <w:szCs w:val="27"/>
        </w:rPr>
        <w:t xml:space="preserve">FUNDADA </w:t>
      </w:r>
      <w:r>
        <w:rPr>
          <w:rFonts w:cs="Arial" w:ascii="Arial Narrow" w:hAnsi="Arial Narrow"/>
          <w:sz w:val="27"/>
          <w:szCs w:val="27"/>
        </w:rPr>
        <w:t xml:space="preserve">esa causal de improcedencia para decretar el sobreseimiento del proceso, únicamente en cuanto hace a esa autoridad. . .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sz w:val="27"/>
          <w:szCs w:val="27"/>
        </w:rPr>
        <w:t>Lo anterior es así, toda vez que de la revisión que ser hace al documento denominado “</w:t>
      </w:r>
      <w:r>
        <w:rPr>
          <w:rFonts w:cs="Arial" w:ascii="Arial Narrow" w:hAnsi="Arial Narrow"/>
          <w:i/>
          <w:sz w:val="27"/>
          <w:szCs w:val="27"/>
        </w:rPr>
        <w:t>Notificación de Adeudo”</w:t>
      </w:r>
      <w:r>
        <w:rPr>
          <w:rFonts w:cs="Arial" w:ascii="Arial Narrow" w:hAnsi="Arial Narrow"/>
          <w:sz w:val="27"/>
          <w:szCs w:val="27"/>
        </w:rPr>
        <w:t xml:space="preserve">,  se observa que este fue emitido por  el Gerente Comercial del Sistema de Agua Potable y Alcantarillado de León,  más no así por el mencionado Sistema; amén, que tampoco en autos se encuentra acreditado que el mencionado Sistema de Agua Potable y Alcantarillado de León haya ordenado al Gerente Comercial demandado la emisión de la “Notificación de Adeudo” controvertida; siendo así,  se actualiza la causal de improcedencia analizada, por tanto, atentos a la fracción II del artículo 262 del citado Código de Procedimiento y Justicia Administrativa, lo procedente es decretar el sobreseimiento del proceso únicamente por lo que respecta al Sistema de Agua Potable y Alcantarillado de León. .. . . . . . . . . . . . . . . . . . . . . . . . . . . .  . . . . . . . . . . . . . . . . . .  . </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su parte, el Gerente Comercial demandado, aduce  que el acto impugnado no es competencia del Juzgado Administrativo  Municipal, al no contener exigencia de pago ni tampoco las consecuencias  que derivarían del incumplimiento del mismo. Bajo esa argumentación se procede al análisis de la causal de improcedencia prevista en la fracción I, del referido artículo 261.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ara este resolutor,  esa causal de improcedencia es </w:t>
      </w:r>
      <w:r>
        <w:rPr>
          <w:rFonts w:cs="Arial" w:ascii="Arial Narrow" w:hAnsi="Arial Narrow"/>
          <w:b/>
          <w:sz w:val="27"/>
          <w:szCs w:val="27"/>
        </w:rPr>
        <w:t xml:space="preserve"> INFUNDADA </w:t>
      </w:r>
      <w:r>
        <w:rPr>
          <w:rFonts w:cs="Arial" w:ascii="Arial Narrow" w:hAnsi="Arial Narrow"/>
          <w:sz w:val="27"/>
          <w:szCs w:val="27"/>
        </w:rPr>
        <w:t xml:space="preserve"> para decretar el sobreseimiento del proceso.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Lo anterior es así, toda vez que el acto impugnado se encuentra dirigido a quien demanda, razón por la que su condición de destinatario es suficiente para acreditar su interés jurídico en este proceso e intentar la presente demanda.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Ahora bien, contrario a lo señalado por la peticionaria del sobreseimiento, la “Notificación de Adeudo”, no se trata de un simple documento informativo al leerse: “…por lo anterior deberá pasar a liquidar su adeudo en un plazo de 10 días a partir de la presente fecha de notificación…</w:t>
      </w:r>
      <w:r>
        <w:rPr>
          <w:rFonts w:cs="Arial Narrow" w:ascii="Arial Narrow" w:hAnsi="Arial Narrow"/>
          <w:bCs/>
          <w:i/>
          <w:sz w:val="27"/>
          <w:szCs w:val="27"/>
        </w:rPr>
        <w:t xml:space="preserve">de lo contrario nos veremos obligado a dar por terminado el contrato de prestación de servicios, SUSPENDIENDOLE EN LO SUCESIVO LOS SERVICIOS DE AGUA POTABLE Y DRENAJE, HASTA QUE REALICE SU PAGO …En caso de incumplimiento del presente escrito, se procederá a realizar el embargo de bienes para garantizar el adeudo…”.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No es óbice, que la autoridad manifestara que el acto no es competencia de este Juzgado, invocando al efecto la jurisprudencia cuyo rubro es: “</w:t>
      </w:r>
      <w:r>
        <w:rPr>
          <w:rFonts w:cs="Arial Narrow" w:ascii="Arial Narrow" w:hAnsi="Arial Narrow"/>
          <w:bCs/>
          <w:i/>
          <w:sz w:val="27"/>
          <w:szCs w:val="27"/>
        </w:rPr>
        <w:t xml:space="preserve">AGUA POTABLE, ALCANTARILLADO Y SANEAMIENTO. EL AVISO DE COBRO POR LA PRESTACIÓN DE DICHO SERVICIO A CARGO DE UN ORGANISMOO DE LA ADMINISTRACIÓN PÚBLICA MUNICIPAL ES SUSCEPTIBLE DE IMPUGNARSE ANTE EL TRIBUNAL DE LO CONTENCIOSO ADMINISTRATIVO (LEGISLACIÓN DEL ESTADO DE GUANAJUATO)”; </w:t>
      </w:r>
      <w:r>
        <w:rPr>
          <w:rFonts w:cs="Arial Narrow" w:ascii="Arial Narrow" w:hAnsi="Arial Narrow"/>
          <w:bCs/>
          <w:sz w:val="27"/>
          <w:szCs w:val="27"/>
        </w:rPr>
        <w:t xml:space="preserve"> sin embargo,  el acto combatido no se trata de un “</w:t>
      </w:r>
      <w:r>
        <w:rPr>
          <w:rFonts w:cs="Arial Narrow" w:ascii="Arial Narrow" w:hAnsi="Arial Narrow"/>
          <w:bCs/>
          <w:i/>
          <w:sz w:val="27"/>
          <w:szCs w:val="27"/>
        </w:rPr>
        <w:t xml:space="preserve">Aviso de Cobro” </w:t>
      </w:r>
      <w:r>
        <w:rPr>
          <w:rFonts w:cs="Arial Narrow" w:ascii="Arial Narrow" w:hAnsi="Arial Narrow"/>
          <w:bCs/>
          <w:sz w:val="27"/>
          <w:szCs w:val="27"/>
        </w:rPr>
        <w:t xml:space="preserve">alguno,  que es sobre lo que versa la tesis antes señalada, de aquí que resulta inaplicable al caso.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fundado e infundado de las causales de improcedencia analizadas y además que de autos se advierte que no se actualiza ninguna otra de las previstas en el citado artículo 261, por ende, en el subsecuente considerando se procede al estudio  de los conceptos de impugnación esgrimidos en la demanda.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l Gerente Comercial demandado, para emitir el documento “Notificación de Adeudo” controvertid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pPr>
      <w:r>
        <w:rPr>
          <w:rFonts w:cs="Arial Narrow" w:ascii="Arial Narrow" w:hAnsi="Arial Narrow"/>
          <w:sz w:val="27"/>
          <w:szCs w:val="27"/>
        </w:rPr>
        <w:t xml:space="preserve">Ahora bien,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276"/>
        <w:ind w:firstLine="709"/>
        <w:jc w:val="both"/>
        <w:rPr>
          <w:rFonts w:ascii="Arial Narrow" w:hAnsi="Arial Narrow" w:cs="Arial Narrow"/>
          <w:b/>
          <w:b/>
          <w:i/>
          <w:i/>
          <w:sz w:val="22"/>
          <w:szCs w:val="22"/>
          <w:lang w:val="es-MX"/>
        </w:rPr>
      </w:pPr>
      <w:r>
        <w:rPr>
          <w:rFonts w:cs="Arial Narrow" w:ascii="Arial Narrow" w:hAnsi="Arial Narrow"/>
          <w:b/>
          <w:i/>
          <w:sz w:val="22"/>
          <w:szCs w:val="22"/>
          <w:lang w:val="es-MX"/>
        </w:rPr>
      </w:r>
    </w:p>
    <w:p>
      <w:pPr>
        <w:pStyle w:val="Normal"/>
        <w:spacing w:lineRule="auto" w:line="276"/>
        <w:ind w:firstLine="709"/>
        <w:jc w:val="both"/>
        <w:rPr>
          <w:rFonts w:ascii="Arial Narrow" w:hAnsi="Arial Narrow" w:cs="Arial Narrow"/>
          <w:b/>
          <w:b/>
          <w:i/>
          <w:i/>
          <w:sz w:val="22"/>
          <w:szCs w:val="22"/>
          <w:lang w:val="es-MX"/>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w:t>
      </w:r>
    </w:p>
    <w:p>
      <w:pPr>
        <w:pStyle w:val="CABEZAS"/>
        <w:spacing w:lineRule="auto" w:line="276"/>
        <w:jc w:val="both"/>
        <w:rPr>
          <w:rFonts w:ascii="Arial Narrow" w:hAnsi="Arial Narrow" w:cs="Arial Narrow"/>
          <w:b w:val="false"/>
          <w:b w:val="false"/>
          <w:i/>
          <w:i/>
          <w:sz w:val="27"/>
          <w:szCs w:val="27"/>
          <w:lang w:val="es-MX"/>
        </w:rPr>
      </w:pPr>
      <w:r>
        <w:rPr>
          <w:rFonts w:cs="Arial Narrow" w:ascii="Arial Narrow" w:hAnsi="Arial Narrow"/>
          <w:b w:val="false"/>
          <w:i/>
          <w:sz w:val="27"/>
          <w:szCs w:val="27"/>
          <w:lang w:val="es-MX"/>
        </w:rPr>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t>En ese sentido,  de la revisión al documento denominado “</w:t>
      </w:r>
      <w:r>
        <w:rPr>
          <w:rFonts w:cs="Arial Narrow" w:ascii="Arial Narrow" w:hAnsi="Arial Narrow"/>
          <w:b w:val="false"/>
          <w:i/>
          <w:sz w:val="27"/>
          <w:szCs w:val="27"/>
          <w:lang w:val="es-MX"/>
        </w:rPr>
        <w:t>NOTIFICACIÓN  DE ADEUDO”</w:t>
      </w:r>
      <w:r>
        <w:rPr>
          <w:rFonts w:cs="Arial Narrow" w:ascii="Arial Narrow" w:hAnsi="Arial Narrow"/>
          <w:b w:val="false"/>
          <w:sz w:val="27"/>
          <w:szCs w:val="27"/>
          <w:lang w:val="es-MX"/>
        </w:rPr>
        <w:t xml:space="preserve">,  la demandada citó como preceptos legales, los artículos 38, fracciones I, X y XI, 340, 550 fracción I y 553 del Código Territorial para el Estado y los Municipios de Guanajuato, 1,2, incisos a) y c), 6, 15, 17, 43, 44, 45 y 225 de la Ley de Hacienda para los Municipios del Estado de Guanajuato; 7, 11-A, 47 fracciones I, IV, 176, 181, 183 y 184, del Reglamento de los Servicios de Agua Potable, Alcantarillado y Saneamiento de León, Guanajuato,  sin embargo, al atender la literalidad de esos artículos, ninguno  contempla  atribución alguna del Gerente Comercial para emitir el documento denominado “Notificación  de Adeudo”. </w:t>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t xml:space="preserve">No es óbice a lo anterior, que si bien, el artículo 7 del citado Reglamento  establece la delegación a favor del Director General del Organismo Operador, así como del Titular de la Gerencia que al efecto determine ese reglamento, a efecto de  determinar créditos fiscales y realizar la gestión de cobro de los mismos mediante el procedimiento administrativo de ejecución previsto en la Ley de Hacienda para los Municipios del Estado de Guanajuato, lo es también, que dicho precepto normativo no se refiere expresamente al Gerente Comercial del mencionado Organismo Operador. . . . . . . . . . . . . . . . . . . . . . . . . . . . . . . . . . . . . . . .  . . . . . . . . . . . . . . .  . . . . </w:t>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r>
    </w:p>
    <w:p>
      <w:pPr>
        <w:pStyle w:val="CABEZAS"/>
        <w:spacing w:lineRule="auto" w:line="360"/>
        <w:ind w:firstLine="708"/>
        <w:jc w:val="both"/>
        <w:rPr/>
      </w:pPr>
      <w:r>
        <w:rPr>
          <w:rFonts w:cs="Arial Narrow" w:ascii="Arial Narrow" w:hAnsi="Arial Narrow"/>
          <w:b w:val="false"/>
          <w:sz w:val="27"/>
          <w:szCs w:val="27"/>
          <w:lang w:val="es-MX"/>
        </w:rPr>
        <w:t xml:space="preserve">De este modo, la demandada no fundó suficientemente su competencia, dado que de los preceptos legales invocados en el documento impugnado, no se desprende que la misma tenga competencia para emitir un acto denominado “Notificación de Adeudo”; amén que independientemente de la denominación del documento, de su literalidad,  no se desprende que  este constituya una determinación de crédito fiscal en términos de la Ley de Hacienda mencionada, ya que si bien es cierto a la parte actora se le hace saber adeudos por conceptos de servicios que presta el Organismo Operador, lo es también que le hace saber que tiene un plazo de 10 diez días contados a partir de la fecha de la notificación para hacer el pagó, ello sin que ninguno de los artículos citados contemplen ese plazo, además que éste no corresponde al plazo establecido por  el artículo 45 de la mencionada Ley de Hacienda, esto es, de 15 quince días. . . . . . . . . . . . . . . . . . . . </w:t>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r>
    </w:p>
    <w:p>
      <w:pPr>
        <w:pStyle w:val="CABEZAS"/>
        <w:spacing w:lineRule="auto" w:line="360"/>
        <w:ind w:firstLine="708"/>
        <w:jc w:val="both"/>
        <w:rPr/>
      </w:pPr>
      <w:r>
        <w:rPr>
          <w:rFonts w:cs="Arial Narrow" w:ascii="Arial Narrow" w:hAnsi="Arial Narrow"/>
          <w:b w:val="false"/>
          <w:sz w:val="27"/>
          <w:szCs w:val="27"/>
          <w:lang w:val="es-MX"/>
        </w:rPr>
        <w:t>Así mismo, el documento impugnado contiene insertó en su último párrafo lo siguiente: “</w:t>
      </w:r>
      <w:r>
        <w:rPr>
          <w:rFonts w:cs="Arial Narrow" w:ascii="Arial Narrow" w:hAnsi="Arial Narrow"/>
          <w:i/>
          <w:sz w:val="27"/>
          <w:szCs w:val="27"/>
          <w:u w:val="single"/>
          <w:lang w:val="es-MX"/>
        </w:rPr>
        <w:t>NOTA: En caso de incumplimiento del presente escrito, se procederá a realizar el embargo de bienes para garantizar el adeudo con fundamento en los artículos 93, 94 y 96 de la Ley de Hacienda para los Municipios del Estado de Guanajuato.”</w:t>
      </w:r>
      <w:r>
        <w:rPr>
          <w:rFonts w:cs="Arial Narrow" w:ascii="Arial Narrow" w:hAnsi="Arial Narrow"/>
          <w:b w:val="false"/>
          <w:sz w:val="27"/>
          <w:szCs w:val="27"/>
          <w:lang w:val="es-MX"/>
        </w:rPr>
        <w:t xml:space="preserve"> ; luego entonces, el documento denominado “Notificación de Adeudo”, tampoco constituye un acto  de los que conforman el procedimiento administrativo de ejecución regulado por la pluricitada Ley de Hacienda,  en virtud que independientemente de la denominación del documento, del contenido del mismo no se puede advertir que éste sea un acto de los establecidos por los artículos 89 al 144  de la citada Ley, esto es, de los comprendidos  como actos de procedimiento administrativo de ejecución. . . . . . . . . </w:t>
      </w:r>
    </w:p>
    <w:p>
      <w:pPr>
        <w:pStyle w:val="Normal"/>
        <w:autoSpaceDE w:val="false"/>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uego entonces, el Gerente Comercial, que suscribió el acto impugnado, no fundó suficientemente su competencia para emitir el  acto de autoridad. Aunado a ello, en atención a la jurisprudencia  transcrita líneas anteriores correspondía a la autoridad demandada fundar suficientemente  su competencia para emitir el documento denominado “Notificación de Adeudo”, siendo que como se señaló, ninguno de los citados le dan atribuciones para emitirlo, de aquí que está demostrado en autos que el mismo se emitió por autoridad incompetente, aunado a que no se trata de aquel que integra el procedimiento administrativo de ejecución.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 . . . .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tabs>
          <w:tab w:val="clear" w:pos="708"/>
          <w:tab w:val="left" w:pos="1252" w:leader="none"/>
          <w:tab w:val="left" w:pos="2694" w:leader="none"/>
        </w:tabs>
        <w:spacing w:lineRule="auto" w:line="360"/>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el documento denominado  “Notificación de Adeudo” con número de folio 13623, de fecha 21 veintiuno de abril del año 2017 dos mil diecisiete, se encuentra insuficientemente fundada la competencia de la autoridad que la emitió,   careciendo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la autoridad demandada emitió el acto impugnado en contravención de lo establecido en los artículos 88 al 144 de la Ley de Hacienda para los Municipios del Estado de Guanajuato y dejó de aplicar los ordenamientos jurídicos  debidos en contravención del impetrante del proceso, por lo que se impone declarar la NULIDAD TOTAL del documento denominado </w:t>
      </w:r>
      <w:r>
        <w:rPr>
          <w:rFonts w:cs="Arial Narrow" w:ascii="Arial Narrow" w:hAnsi="Arial Narrow"/>
          <w:sz w:val="27"/>
          <w:szCs w:val="27"/>
        </w:rPr>
        <w:t xml:space="preserve">“Notificación de Adeudo”, con número de folio 13623, de fecha 21 veintiuno de abril del año 2017 dos mil diecisiete, al actualizarse la causal de anulación establecida por la fracción I del artículo 302 del Código de Procedimiento y Justicia Administrativa para el Estado y los Municipios de Guanajuato, resultando que los fundamentos que citó en el mismo no son suficientes para emitir el multicitado acto . . . . . . . . . . . . . . . . . . .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siderando que antecede, es suficiente para declarar la nulidad del acto impugnado, por lo que resulta innecesario el estudio de lo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ón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FUNDADA </w:t>
      </w:r>
      <w:r>
        <w:rPr>
          <w:rFonts w:cs="Arial Narrow" w:ascii="Arial Narrow" w:hAnsi="Arial Narrow"/>
          <w:sz w:val="27"/>
          <w:szCs w:val="27"/>
        </w:rPr>
        <w:t xml:space="preserve">la causal de improcedencia hecha valer por el Presidente del Consejo  Directivo del Sistema de Agua Potable y Alcantarillado de León, por  lo que se </w:t>
      </w:r>
      <w:r>
        <w:rPr>
          <w:rFonts w:cs="Arial Narrow" w:ascii="Arial Narrow" w:hAnsi="Arial Narrow"/>
          <w:b/>
          <w:sz w:val="27"/>
          <w:szCs w:val="27"/>
        </w:rPr>
        <w:t xml:space="preserve">SOBRESEE </w:t>
      </w:r>
      <w:r>
        <w:rPr>
          <w:rFonts w:cs="Arial Narrow" w:ascii="Arial Narrow" w:hAnsi="Arial Narrow"/>
          <w:sz w:val="27"/>
          <w:szCs w:val="27"/>
        </w:rPr>
        <w:t xml:space="preserve"> el proceso únicamente en cuanto hace al mencionado Sistema de Agua Potable, acorde a lo vertido en el </w:t>
      </w:r>
      <w:r>
        <w:rPr>
          <w:rFonts w:cs="Arial Narrow" w:ascii="Arial Narrow" w:hAnsi="Arial Narrow"/>
          <w:b/>
          <w:sz w:val="27"/>
          <w:szCs w:val="27"/>
        </w:rPr>
        <w:t>tercer</w:t>
      </w:r>
      <w:r>
        <w:rPr>
          <w:rFonts w:cs="Arial Narrow" w:ascii="Arial Narrow" w:hAnsi="Arial Narrow"/>
          <w:sz w:val="27"/>
          <w:szCs w:val="27"/>
        </w:rPr>
        <w:t xml:space="preserve"> considerando de este fallo.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documento denominado </w:t>
      </w:r>
      <w:r>
        <w:rPr>
          <w:rFonts w:cs="Arial Narrow" w:ascii="Arial Narrow" w:hAnsi="Arial Narrow"/>
          <w:sz w:val="27"/>
          <w:szCs w:val="27"/>
          <w:lang w:val="es-MX"/>
        </w:rPr>
        <w:t xml:space="preserve"> </w:t>
      </w:r>
      <w:r>
        <w:rPr>
          <w:rFonts w:cs="Arial Narrow" w:ascii="Arial Narrow" w:hAnsi="Arial Narrow"/>
          <w:sz w:val="27"/>
          <w:szCs w:val="27"/>
        </w:rPr>
        <w:t>“Notificación de Adeudo”, con número de folio 13623, de fecha 21 veintiuno de abril del año 2017 dos mil diecisiete</w:t>
      </w:r>
      <w:r>
        <w:rPr>
          <w:rFonts w:cs="Arial" w:ascii="Arial Narrow" w:hAnsi="Arial Narrow"/>
          <w:sz w:val="27"/>
          <w:szCs w:val="27"/>
        </w:rPr>
        <w:t>;</w:t>
      </w:r>
      <w:r>
        <w:rPr>
          <w:rFonts w:cs="Arial Narrow" w:ascii="Arial Narrow" w:hAnsi="Arial Narrow"/>
          <w:sz w:val="27"/>
          <w:szCs w:val="27"/>
        </w:rPr>
        <w:t xml:space="preserve"> por las razones expuestas en el </w:t>
      </w:r>
      <w:r>
        <w:rPr>
          <w:rFonts w:cs="Arial Narrow" w:ascii="Arial Narrow" w:hAnsi="Arial Narrow"/>
          <w:b/>
          <w:sz w:val="27"/>
          <w:szCs w:val="27"/>
        </w:rPr>
        <w:t xml:space="preserve">cuarto </w:t>
      </w:r>
      <w:r>
        <w:rPr>
          <w:rFonts w:cs="Arial Narrow" w:ascii="Arial Narrow" w:hAnsi="Arial Narrow"/>
          <w:sz w:val="27"/>
          <w:szCs w:val="27"/>
        </w:rPr>
        <w:t>considerando de este fallo</w:t>
      </w:r>
      <w:r>
        <w:rPr>
          <w:rFonts w:cs="Arial" w:ascii="Arial Narrow" w:hAnsi="Arial Narrow"/>
          <w:sz w:val="27"/>
          <w:szCs w:val="27"/>
        </w:rPr>
        <w:t xml:space="preserve">. . .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4"/>
      <w:headerReference w:type="first" r:id="rId5"/>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579/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579/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39:00Z</dcterms:created>
  <dc:creator>usuario</dc:creator>
  <dc:description/>
  <cp:keywords/>
  <dc:language>en-US</dc:language>
  <cp:lastModifiedBy>Teresa Alferez</cp:lastModifiedBy>
  <cp:lastPrinted>2019-12-19T09:43:00Z</cp:lastPrinted>
  <dcterms:modified xsi:type="dcterms:W3CDTF">2020-02-28T00:47:00Z</dcterms:modified>
  <cp:revision>77</cp:revision>
  <dc:subject/>
  <dc:title/>
</cp:coreProperties>
</file>